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566"/>
        <w:gridCol w:w="5862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Kuzey Kıbrıs Türk Cumhuriyeti Cumhuriyet Meclisinin 19 Haziran  , 1995 tarihli  birleşiminde kabul  olunan "Patentalar (Değişiklik) Yasası", Anayasanın 94 (1) maddesi gereğince Kuzey Kıbrıs Türk Cumhuriyeti Cumhurbaşkanı  tarafından Resmî Gazete'de yayımlanmak  surtiyle ilan olunu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Sayı : 25/1995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 xml:space="preserve">PATENTALAR (DEĞİŞİKLİK) YASA 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ab/>
              <w:t>Kuzey Kıbrıs Türk Cumhuriyeti Cumhuriyet Meclisi aşağıdaki Yasayı yapar: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Kısa isim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Fasıl 2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1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u Yasa, Patentalar (Değişiklik) Yasası olarak isimlenrlirilir ve aşağıdaki "Esas Yasa" olarak anılan Patentalar yasası  ile birlikte okunu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 17’inci maddesinin değiştirilmes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.</w:t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(1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Esas Yasa,  17'nci  maddesinin (1)'inci  Fıkrasının sekizinci satırındaki  yüz Kıbrıs Lirasına  sözdizisi kaldırılmak ve yerine  "On milyon Türk Lirasına" söz dizisi konmak suretiyle  değiştirilir. 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(2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Esas Yasa, 17'nci  maddesinin (2)'inci  Fıkrasının  dördüncü satırındaki."beş Kıbrıs Lirasına" söz dizisi kaldırılmak ve yerine "beş yüz bin Türk Lirasına" söz dizisi konmak suretiyle  değiştirilir.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(3)</w:t>
            </w:r>
          </w:p>
        </w:tc>
        <w:tc>
          <w:tcPr>
            <w:tcW w:w="5862" w:type="dxa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Esas Yasa 17'nci maddesinin  (3)'üncü fıkrasının yedinci  satırındaki "yirmi 'Kıbrıs Lirasına" sözdizisi kaldırılımak ve yerine "iki milyon Türk  Lirasına " söz  dizisi konmak suretiyle  değiştirilir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ab/>
              <w:t>"bir suç işlemiş olur ve mahkumiyeti olur ve mahkumiyeti halinde bir yıla kadar hapis cezasına veya   İki Yüz Milyon Türk Lirasına kadar para cezasına veya her iki cezaya birden çarptırılabilir."</w:t>
            </w:r>
          </w:p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Esas yasanın 18’inci maddesinin değiştirilmesi.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Esas Yasanın.,  18' inci maddesinin (2)' inci fıkrasının yedinci ve  sekizinci satır1arındaki "Yirmi Kıbrıs Lirasına" söz  dizisi kaldırılmak  ve yerine "iki milyon Türk Lirasına" söz dizisi konmak suretiyle değiştirilir.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Yürürlüğe Giriş.</w:t>
            </w:r>
          </w:p>
        </w:tc>
        <w:tc>
          <w:tcPr>
            <w:tcW w:w="567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/>
              <w:t>4.</w:t>
            </w:r>
          </w:p>
        </w:tc>
        <w:tc>
          <w:tcPr>
            <w:tcW w:w="642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Bu Yasa, Resmi Gazete'de  yayınlandığı  tarihten başlayarak yürürlüğe girer.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tr-TR" w:eastAsia="tr-T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1</Words>
  <Characters>1819</Characters>
  <CharactersWithSpaces>15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9T11:02:00Z</dcterms:created>
  <dc:creator>Gokhan Sengor</dc:creator>
  <dc:description/>
  <dc:language>en-US</dc:language>
  <cp:lastModifiedBy/>
  <dcterms:modified xsi:type="dcterms:W3CDTF">2006-06-28T10:26:00Z</dcterms:modified>
  <cp:revision>2</cp:revision>
  <dc:subject/>
  <dc:title>PATENTALAR (DEÐÝÞÝKLÝK) Y4SA TASARI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vet.ozyilkan</vt:lpwstr>
  </property>
</Properties>
</file>